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TTER OF INTEREST TO SERVE ON TH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VER OAK CHARTER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RTER COUNCI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me: ________________________________Date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dress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hone(s): _________________________Email: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oard related experience: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xperience in Waldorf education and values: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y do you feel you would be a good fit for the Charter Council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L. Haynes 11/18/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22:00Z</dcterms:created>
  <dc:creator>Lucy Haynes</dc:creator>
  <dc:description/>
  <cp:keywords/>
  <dc:language>en-US</dc:language>
  <cp:lastModifiedBy>Lucy Haynes</cp:lastModifiedBy>
  <dcterms:modified xsi:type="dcterms:W3CDTF">2021-03-12T17:22:00Z</dcterms:modified>
  <cp:revision>2</cp:revision>
  <dc:subject/>
  <dc:title/>
</cp:coreProperties>
</file>